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LSKIE   TOWARZYSTWO    TURYSTYCZNO   -  KRAJOZNAWCZE ODDZIAŁ  RYBNIK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  ROWERZYSTÓW  Z CAŁEGO REGIONU A SZCZEGÓLNIE Z RYBNIKA NA 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33CC66"/>
          <w:sz w:val="44"/>
          <w:szCs w:val="44"/>
        </w:rPr>
      </w:pPr>
      <w:r>
        <w:rPr>
          <w:rFonts w:cs="Calibri" w:ascii="Calibri" w:hAnsi="Calibri"/>
          <w:b/>
          <w:bCs/>
          <w:color w:val="33CC66"/>
          <w:sz w:val="44"/>
          <w:szCs w:val="44"/>
        </w:rPr>
        <w:t>ZLOT ROWEROWY „ WITAJ WIOSNO 2012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RSZYCH I MŁODZIEŻ, DRUŻYNY I INDYWIDUALNIE , ZRZESZONYCH  W PTTK I NIE ZRZESZONYCH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ZLOTU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RGANIZATOR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Turystyki Kolarskiej przy Oddziale PTTK w Rybniku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ERMIN I MIEJSCE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94476B"/>
          <w:sz w:val="20"/>
          <w:szCs w:val="20"/>
        </w:rPr>
      </w:pPr>
      <w:r>
        <w:rPr>
          <w:rFonts w:cs="Calibri" w:ascii="Calibri" w:hAnsi="Calibri"/>
          <w:b/>
          <w:bCs/>
          <w:color w:val="94476B"/>
          <w:sz w:val="20"/>
          <w:szCs w:val="20"/>
        </w:rPr>
        <w:t>22 KWIECIEŃ 2012 ( NIEDZIELA 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Meta zlotu –</w:t>
      </w:r>
      <w:r>
        <w:rPr>
          <w:rFonts w:cs="Calibri" w:ascii="Calibri" w:hAnsi="Calibri"/>
          <w:color w:val="4700B8"/>
          <w:sz w:val="20"/>
          <w:szCs w:val="20"/>
        </w:rPr>
        <w:t xml:space="preserve"> Zabytkowa Kopalnia „Ignacy</w:t>
      </w:r>
      <w:r>
        <w:rPr>
          <w:rFonts w:cs="Calibri" w:ascii="Calibri" w:hAnsi="Calibri"/>
          <w:sz w:val="20"/>
          <w:szCs w:val="20"/>
        </w:rPr>
        <w:t>” , Rybnik-Niewiadom , ul. Mościckiego 3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Otwarcie mety zlotu o godz.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PISOWE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ecie zlotu , dorośli – 4 zł. młodzież – 3 zł. ,wpisowe zawiera bilet wstępu na teren kopaln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ŚWIADCZENIA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iedzenie powierzchni kopalni (dwie maszyny wyciągowe parowe , punkt widokowy 46 m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naczek okolicznościow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uchar dla najliczniejszej druży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dział w konkursach sprawnościowych (nagrody rzeczowe dla 3 pierwszych miejsc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olicznościowe pieczątki dla potwierdzeń w książeczkach turystyki kwalifikowanej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 KOT , TZR , Znam Szlak Zabytków Techniki woj. Śląskiego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I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lot odbędzie się bez względu na pogodę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rganizator nie ubezpiecza uczestników zlotu i nie ponosi odp. cywilnej za wypadki        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owstałe w trakcie zlotu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formacje dodatkowe w Oddziale PTTK , tel. 32422807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MPREZA  WSPÓŁFINANSOWANA PRZEZ  MIASTO  RYBNIK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5:00Z</dcterms:created>
  <dc:creator>Piotr</dc:creator>
  <dc:description/>
  <dc:language>en-US</dc:language>
  <cp:lastModifiedBy>Piotr</cp:lastModifiedBy>
  <dcterms:modified xsi:type="dcterms:W3CDTF">2012-03-29T20:16:00Z</dcterms:modified>
  <cp:revision>3</cp:revision>
  <dc:subject/>
  <dc:title>PROCEDURA UZYSKIWANIA ZWOLNIEŃ </dc:title>
</cp:coreProperties>
</file>